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jos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JASC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jasco.nt-rt.ru</dc:creator>
  <dc:description/>
  <cp:keywords/>
  <dc:language>en-US</dc:language>
  <cp:lastModifiedBy>User</cp:lastModifiedBy>
  <cp:lastPrinted>2019-04-29T21:54:00Z</cp:lastPrinted>
  <dcterms:modified xsi:type="dcterms:W3CDTF">2023-01-01T19:17:00Z</dcterms:modified>
  <cp:revision>301</cp:revision>
  <dc:subject>JASCO || Опросный лист. Карта заказа на приборы и принадлежности для жидкостной, сверхкритической флюидной хроматографии, спектроскопии кругового дихроизма, ИК-Фурье, УФ-видимой, поляриметры, рамановские микроскопы и зонды, флуорометры, тестеры растворения, программное обеспечение и др. Продажа продукции производства завода-изготовителя ДЖАСКО. Производитель Япония. Дилер ГКНТ. Поставка Россия, Казахстан.</dc:subject>
  <dc:title>JASCO || Опросный лист. Карта заказа на приборы и принадлежности для жидкостной, сверхкритической флюидной хроматографии, спектроскопии кругового дихроизма, ИК-Фурье, УФ-видимой, поляриметры, рамановские микроскопы и зонды, флуорометры, тестеры растворения, программное обеспечение и др. Продажа продукции производства завода-изготовителя ДЖАСКО. Производитель Япония. Дилер ГКНТ. Поставка Россия, Казахстан.</dc:title>
</cp:coreProperties>
</file>